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630" w:right="-450" w:hanging="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17157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92.25pt" to="439.6pt,9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Manteca Children’s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457200</wp:posOffset>
                </wp:positionV>
                <wp:extent cx="62865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i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eastAsia="Times New Roman" w:cs="Geneva;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 due to Frank Triglia at Manteca High School by 3:00pm Fri. February 7,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Up to twenty scholarships may be granted in the amount of $1,000.  A portion of these scholarships will be given to students going to trade schools.  We reserve the right to award additional scholarships above this amou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Qualifications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ust be a graduating seni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esidence (verified on school transcript) must be in one of the following zip codes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5336, 95337, 95206, 95231 or 9533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The goal of this scholarship is to help students who might not otherwise be able to attend colleg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color w:val="000000"/>
                                <w:sz w:val="24"/>
                                <w:szCs w:val="24"/>
                              </w:rPr>
                              <w:t>Full Name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Home Address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City_______________________________  Zip Code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Telephone  ___________________Text Y/N     Email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Date of Birth 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Name of Father/Legal Guardian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Name of Mother/Legal Guardian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Father's/Legal Guardian's  Occupation  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ab/>
                              <w:t>Name of Employer / Address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Mother's/Legal Guardian's  Occupation 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ab/>
                              <w:t>Name of Employer / Address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b/>
                                <w:szCs w:val="28"/>
                              </w:rPr>
                              <w:t>Total Annual Income of  Parents</w:t>
                            </w: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 xml:space="preserve"> 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Number of brother/sisters living at home  _____</w:t>
                              <w:tab/>
                              <w:t>Ages:  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List older brothers/sisters and names of schools presently attend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State the profession you have chosen and explain the reasons you have chosen this particular career go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9.05pt;mso-wrap-distance-right:9.05pt;mso-wrap-distance-top:0pt;mso-wrap-distance-bottom:0pt;margin-top:-36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;Arial" w:hAnsi="Geneva;Arial" w:eastAsia="Times New Roman" w:cs="Geneva;Arial"/>
                          <w:b/>
                          <w:b/>
                          <w:i/>
                          <w:i/>
                          <w:color w:val="000000"/>
                          <w:sz w:val="72"/>
                        </w:rPr>
                      </w:pPr>
                      <w:r>
                        <w:rPr>
                          <w:rFonts w:eastAsia="Times New Roman" w:cs="Geneva;Arial" w:ascii="Geneva;Arial" w:hAnsi="Geneva;Arial"/>
                          <w:b/>
                          <w:i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eastAsia="Times New Roman" w:cs="Geneva;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Geneva;Arial" w:ascii="Geneva;Arial" w:hAnsi="Geneva;Arial"/>
                          <w:b/>
                          <w:i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plication due to Frank Triglia at Manteca High School by 3:00pm Fri. February 7, 202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Up to twenty scholarships may be granted in the amount of $1,000.  A portion of these scholarships will be given to students going to trade schools.  We reserve the right to award additional scholarships above this amou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Qualifications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ust be a graduating seni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Cs w:val="28"/>
                        </w:rPr>
                        <w:t>Residence (verified on school transcript) must be in one of the following zip codes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95336, 95337, 95206, 95231 or 9533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The goal of this scholarship is to help students who might not otherwise be able to attend colleg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color w:val="000000"/>
                          <w:sz w:val="24"/>
                          <w:szCs w:val="24"/>
                        </w:rPr>
                        <w:t>Full Name  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Home Address 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City_______________________________  Zip Code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Telephone  ___________________Text Y/N     Email 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Date of Birth  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Name of Father/Legal Guardian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Name of Mother/Legal Guardian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Father's/Legal Guardian's  Occupation  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ab/>
                        <w:t>Name of Employer / Address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Mother's/Legal Guardian's  Occupation  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ab/>
                        <w:t>Name of Employer / Address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b/>
                          <w:szCs w:val="28"/>
                        </w:rPr>
                        <w:t>Total Annual Income of  Parents</w:t>
                      </w: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 xml:space="preserve">  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Number of brother/sisters living at home  _____</w:t>
                        <w:tab/>
                        <w:t>Ages:  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List older brothers/sisters and names of schools presently attending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State the profession you have chosen and explain the reasons you have chosen this particular career go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color w:val="000000"/>
          <w:sz w:val="24"/>
          <w:szCs w:val="24"/>
        </w:rPr>
        <w:t>Give Current Overall (weighted) Grade Point Average (G.P.A.):  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List two (2) character references.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  <w:u w:val="single"/>
        </w:rPr>
        <w:t>Name</w:t>
      </w:r>
      <w:r>
        <w:rPr>
          <w:rFonts w:eastAsia="Times New Roman" w:cs="Times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"/>
          <w:sz w:val="24"/>
          <w:szCs w:val="24"/>
          <w:u w:val="single"/>
        </w:rPr>
        <w:t>Address</w:t>
      </w:r>
      <w:r>
        <w:rPr>
          <w:rFonts w:eastAsia="Times New Roman" w:cs="Times"/>
          <w:sz w:val="24"/>
          <w:szCs w:val="24"/>
        </w:rPr>
        <w:tab/>
        <w:tab/>
        <w:tab/>
        <w:tab/>
      </w:r>
      <w:r>
        <w:rPr>
          <w:rFonts w:eastAsia="Times New Roman" w:cs="Times"/>
          <w:sz w:val="24"/>
          <w:szCs w:val="24"/>
          <w:u w:val="single"/>
        </w:rPr>
        <w:t>Phone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______________________________</w:t>
        <w:tab/>
        <w:t>_________________________</w:t>
        <w:tab/>
        <w:t>__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_______________________________</w:t>
        <w:tab/>
        <w:t>___________________________</w:t>
        <w:tab/>
        <w:t>__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jc w:val="center"/>
        <w:rPr>
          <w:rFonts w:eastAsia="Times New Roman" w:cs="Times"/>
          <w:b/>
          <w:b/>
          <w:bCs/>
          <w:szCs w:val="28"/>
        </w:rPr>
      </w:pPr>
      <w:r>
        <w:rPr>
          <w:rFonts w:eastAsia="Times New Roman" w:cs="Times"/>
          <w:b/>
          <w:bCs/>
          <w:szCs w:val="28"/>
        </w:rPr>
        <w:t>EDUCATIONAL PLANS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b/>
          <w:b/>
          <w:bCs/>
          <w:sz w:val="24"/>
          <w:szCs w:val="24"/>
        </w:rPr>
      </w:pPr>
      <w:r>
        <w:rPr>
          <w:rFonts w:eastAsia="Times New Roman" w:cs="Times"/>
          <w:b/>
          <w:bCs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Your Future Vocational Plans</w:t>
        <w:tab/>
        <w:t>________________________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autoSpaceDE w:val="false"/>
        <w:ind w:left="-630" w:right="-450" w:hanging="0"/>
        <w:rPr/>
      </w:pPr>
      <w:r>
        <w:rPr>
          <w:rFonts w:eastAsia="Times New Roman" w:cs="Times"/>
          <w:sz w:val="24"/>
          <w:szCs w:val="24"/>
        </w:rPr>
        <w:t xml:space="preserve">If you have already been accepted to any trade school(s), please list: _________________________ </w:t>
      </w:r>
    </w:p>
    <w:p>
      <w:pPr>
        <w:pStyle w:val="Normal"/>
        <w:autoSpaceDE w:val="false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color w:val="000000"/>
          <w:sz w:val="24"/>
          <w:szCs w:val="24"/>
        </w:rPr>
      </w:pPr>
      <w:r>
        <w:rPr>
          <w:rFonts w:eastAsia="Times New Roman" w:cs="Times"/>
          <w:color w:val="000000"/>
          <w:sz w:val="24"/>
          <w:szCs w:val="24"/>
        </w:rPr>
        <w:t>Attach a letter of recommendation from someone who has worked with you in related education or training.</w:t>
      </w:r>
    </w:p>
    <w:p>
      <w:pPr>
        <w:pStyle w:val="Normal"/>
        <w:ind w:left="-630" w:right="-450" w:hanging="0"/>
        <w:rPr>
          <w:rFonts w:eastAsia="Times New Roman" w:cs="Times"/>
          <w:b/>
          <w:b/>
          <w:bCs/>
          <w:color w:val="000000"/>
          <w:sz w:val="24"/>
          <w:szCs w:val="24"/>
        </w:rPr>
      </w:pPr>
      <w:r>
        <w:rPr>
          <w:rFonts w:eastAsia="Times New Roman" w:cs="Times"/>
          <w:b/>
          <w:bCs/>
          <w:color w:val="000000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  <w:t>Also attach a transcript from your high school.</w:t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p>
      <w:pPr>
        <w:pStyle w:val="Normal"/>
        <w:ind w:left="-630" w:right="-450" w:hanging="0"/>
        <w:rPr>
          <w:rFonts w:eastAsia="Times New Roman" w:cs="Times"/>
          <w:sz w:val="24"/>
          <w:szCs w:val="24"/>
        </w:rPr>
      </w:pPr>
      <w:r>
        <w:rPr>
          <w:rFonts w:eastAsia="Times New Roman" w:cs="Time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eastAsia="Times New Roman" w:cs="Geneva;Arial"/>
      <w:b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50:00Z</dcterms:created>
  <dc:creator>Ed Tech Dept</dc:creator>
  <dc:description/>
  <cp:keywords/>
  <dc:language>en-US</dc:language>
  <cp:lastModifiedBy>Jim McDonough</cp:lastModifiedBy>
  <cp:lastPrinted>2022-11-07T11:45:00Z</cp:lastPrinted>
  <dcterms:modified xsi:type="dcterms:W3CDTF">2024-10-22T16:57:00Z</dcterms:modified>
  <cp:revision>3</cp:revision>
  <dc:subject/>
  <dc:title> </dc:title>
</cp:coreProperties>
</file>